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835553680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2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KEVIN L. SOUTHERLAND AS A MEMBER OF THE HEALTH AND LIFE INSURANCE PROCUREMENT COMMITTEE, PURSUANT TO SEC. 33.101(k)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WHEREAS, Ordinance 2006-1194-E enacted December 12, 2006, established a committee to ensure the efficient and effective procurement of health and life insurance for the benefit of the City and its employees; and 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>WHEREAS, the Council President appoints two members of the committee, each with insurance experience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 Confirmation.</w:t>
        <w:tab/>
      </w:r>
      <w:r>
        <w:rPr/>
        <w:t xml:space="preserve">The Council hereby confirms the appointment of Kevin L. Southerland to the Health and Life Insurance Procurement Committee, pursuant to Sec. 33.101(k)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58:00Z</dcterms:created>
  <dc:creator>TeresaK</dc:creator>
  <dc:description/>
  <cp:keywords/>
  <dc:language>en-US</dc:language>
  <cp:lastModifiedBy> </cp:lastModifiedBy>
  <cp:lastPrinted>2003-10-01T11:07:00Z</cp:lastPrinted>
  <dcterms:modified xsi:type="dcterms:W3CDTF">2007-10-03T12:04:00Z</dcterms:modified>
  <cp:revision>5</cp:revision>
  <dc:subject/>
  <dc:title>Introduced by :</dc:title>
</cp:coreProperties>
</file>